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математике  2 класс (136 ч.)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366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50"/>
        <w:gridCol w:w="3317"/>
        <w:gridCol w:w="900"/>
        <w:gridCol w:w="833"/>
        <w:gridCol w:w="935"/>
        <w:gridCol w:w="1845"/>
        <w:gridCol w:w="6186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Нумерация — 16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1.09/02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ки. Счет десятками до 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3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бак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от 11 до 100. Образование чисел (устная нумерация чисел до 100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7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бак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1 до 100. Поместное значение цифр (письменная нумерация чисел до 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8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бак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двузначные чис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9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бак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 заданий с использованием учебной литера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, взаимодействи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лиметр – единица длины. Проект «Конструирование коробочки для мелких предметов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дивидуальные проек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Наименьшее трехзначное число. Сот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бак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единиц длины. Мет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аблицы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35 + 5, 35 – 30, 35  - 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09/21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ба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стоимости. Рубль. Копей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2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ой дидактический материал, игра «Магазин»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, т. е. осуществлять генерализацию и выведение общности для целого ряда или класс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09/28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 чисел от 1 до 100  - 70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ые задач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09/30.0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уменьшаемого и вычитаем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1.1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6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(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времени. Час. Минута. Проект «Делаем часы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7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индивидуальные проек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(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 ломан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8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(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е задач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оценочные лист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(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/работы. Закрепление изученного материа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(1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действий в выражениях со скобка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-1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.10/19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(1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аблиц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 заданий с использованием учебной литера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(1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1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2.1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6.1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7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 для тестирования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ловые выраж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8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лист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й идентичности личности в форме осознания  «Я» как гражданина России, чувства сопричастности и гордости 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(1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Проект «Узоры и орнаменты на посуде». Устные вычисления с использованием свойств с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дивидуальные проек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(2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36+2, 36+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9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(2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ида 36-2, 36-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(2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26+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1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(2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ида 30-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(2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ида 60-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3 (25-2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1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.1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9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(2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вида 26+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гражданской идентичности личности в форме осознания  «Я» как гражданина России, чувства сопричастности и гордости  за свою Родину, народ и историю, осознание ответственности человека за общее благополучие, осознание своей этнической принадлежност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(2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ида 35-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0-3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11/26.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2-3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для закреп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0.11/01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пульты для тестирования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(3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ожение и вычитание в пределах 100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2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лист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1" w:leader="none"/>
                <w:tab w:val="center" w:pos="2231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(3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е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3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(3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вычисления буквенных выра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7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терактивные игр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(3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8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(3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 подбором неизвестного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9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(3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(4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 (4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ыч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(4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жения и вычита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(4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4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ражения с переменной. Уравн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1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5-4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Закрепление изученного материа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2.12/23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(4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 случаях вида  45 + 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, интерактивные таблиц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(4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вида  57 — 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8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, интерактивные таблиц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(4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жения и вычит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, интерактивные таблиц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(50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1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ы для тестирования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(5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Виды угл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ые таблиц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(5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 выра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, интерактивные таблиц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(5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37 + 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(5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: 37 + 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(5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9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(5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87 + 1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(5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иемов сложение и вычитания изученных вид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1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(5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 вида  32+8, 40-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(5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50 —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6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0-6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ых приемов сложения и вычит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7.01/28.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ы для тестирования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(6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сьменные приемы сложения и вычитания в пределах 100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1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(6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/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52 – 2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2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ера в общении и взаимодействий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(6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и выраж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3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(6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умноже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4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(6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отивоположных сторон прямоугольни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8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(6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, его свой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9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8-7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 Проект «Ориг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0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1.0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, индивидуальные проек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 — 39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ый смысл умно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02/17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(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умножения с помощью сло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(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е задач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2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(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ое приложение к учебнику, раздаточные материал 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(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прямо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, интеракивные таблиц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(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умножения единицы и ну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0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(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компонентов и результата умн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1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(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ойства прямоугольника и квадра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2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(1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умно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3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(1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7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-1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ый смысл д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9.03/10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>: у</w:t>
            </w:r>
            <w:r>
              <w:rPr>
                <w:rFonts w:cs="Times New Roman" w:ascii="Times New Roman" w:hAnsi="Times New Roman"/>
              </w:rPr>
              <w:t>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(1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еление  по содержан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(1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мпонентов и результата д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(1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9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ожение и дел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оценочные лист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7-18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03/21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(1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2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 (20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 (2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умножения и деления на 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0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  <w:r>
              <w:rPr>
                <w:rFonts w:cs="Times New Roman" w:ascii="Times New Roman" w:hAnsi="Times New Roman"/>
                <w:b/>
              </w:rPr>
              <w:t>: у</w:t>
            </w:r>
            <w:r>
              <w:rPr>
                <w:rFonts w:cs="Times New Roman" w:ascii="Times New Roman" w:hAnsi="Times New Roman"/>
              </w:rPr>
              <w:t>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(2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 величинами: цена, количество, стоимость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5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агазин»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(2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3-го слагаем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6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4-2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ое умножение и деление. Умножение числа 2 и на 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7.04/11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, интерактивные таблиц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(2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 умножения числа 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1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7-2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2. Закреп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.0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0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(3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ожение и деление на 2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9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(3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Закрепление изученного материа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 (3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3 и на 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1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(33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3 и на 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-35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 на 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6.04/27.0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1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6-3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. Решение задач и выраж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8.04/03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ация в нравственном содержании и смысле поступков, как собственных, так и окружающих люд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,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й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(3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ожение и деление на 3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4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ценочные лист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(39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05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— 11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1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2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материа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05/11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-1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2.05/16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теракивные игр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лож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.05/18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, интеракивные игр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(7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работа з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9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оценочные листы</w:t>
            </w:r>
          </w:p>
        </w:tc>
        <w:tc>
          <w:tcPr>
            <w:tcW w:w="6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tabs>
                <w:tab w:val="clear" w:pos="708"/>
                <w:tab w:val="right" w:pos="530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 (8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3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, интеракивные игр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-1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-10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05/25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аточные материал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 (11)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зученного материал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**.0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приложение к учебнику, интеракивные игры</w:t>
            </w:r>
          </w:p>
        </w:tc>
        <w:tc>
          <w:tcPr>
            <w:tcW w:w="6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Контрольные рабо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ая рабо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cs="Times New Roman"/>
      <w:sz w:val="22"/>
      <w:szCs w:val="22"/>
    </w:rPr>
  </w:style>
  <w:style w:type="character" w:styleId="Style13">
    <w:name w:val="Нижний колонтитул Знак"/>
    <w:basedOn w:val="DefaultParagraphFont"/>
    <w:qFormat/>
    <w:rPr>
      <w:rFonts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Style15">
    <w:name w:val="Основной текст Знак"/>
    <w:basedOn w:val="DefaultParagraphFont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Заголовок №1_"/>
    <w:basedOn w:val="DefaultParagraphFont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DefaultParagraphFont"/>
    <w:qFormat/>
    <w:rPr>
      <w:b/>
      <w:bCs/>
      <w:sz w:val="23"/>
      <w:szCs w:val="23"/>
      <w:lang w:bidi="ar-SA"/>
    </w:rPr>
  </w:style>
  <w:style w:type="character" w:styleId="21">
    <w:name w:val="Заголовок 2 Знак"/>
    <w:basedOn w:val="DefaultParagraphFont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1">
    <w:name w:val="Zag_11"/>
    <w:qFormat/>
    <w:rPr/>
  </w:style>
  <w:style w:type="character" w:styleId="11">
    <w:name w:val="Знак Знак1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pacing w:val="15"/>
      <w:sz w:val="29"/>
      <w:szCs w:val="29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Татьяна</dc:creator>
  <dc:description/>
  <cp:keywords/>
  <dc:language>en-US</dc:language>
  <cp:lastModifiedBy>kab-9</cp:lastModifiedBy>
  <cp:lastPrinted>2013-08-24T10:15:00Z</cp:lastPrinted>
  <dcterms:modified xsi:type="dcterms:W3CDTF">2015-09-14T11:32:00Z</dcterms:modified>
  <cp:revision>5</cp:revision>
  <dc:subject/>
  <dc:title>Краснодарский край, станица Кущевская,</dc:title>
</cp:coreProperties>
</file>